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39 се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и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йбыше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 .11 .2013г.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межбюджетных трансфертов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емых из других бюджетов бюджетной системы в 2014г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приложение  7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</w:t>
      </w:r>
    </w:p>
    <w:tbl>
      <w:tblPr>
        <w:tblW w:w="882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835"/>
        <w:gridCol w:w="2165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умма, 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ёта на территориях, где отсутствуют военные комиссариаты, за счёт средств федераль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15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межбюджетных трансфертов, предоставляемых  другим бюджета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ной системы в 2014 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 приложение  7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tbl>
      <w:tblPr>
        <w:tblW w:w="84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835"/>
        <w:gridCol w:w="1745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а осуществление части полномочий в сфере регулирования тарифов, на осуществление полномочий контрольно-счётного органа пос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900140 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а осуществление части полномочий в сфере регулирования тарифов, на осуществление полномочий контрольно-счётного органа пос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00 0502 990052 54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ъём межбюджетных трансфертов, получаемых из других бюджетов бюджетной системы в 2015 и 2016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3 приложение  7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tbl>
      <w:tblPr>
        <w:tblW w:w="9529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835"/>
        <w:gridCol w:w="1335"/>
        <w:gridCol w:w="1534"/>
      </w:tblGrid>
      <w:tr>
        <w:trPr>
          <w:trHeight w:val="375" w:hRule="exac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умма,  руб.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ёта на территориях, где отсутствуют военные комиссариаты, за счёт средств федераль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8 2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межбюджетных трансфертов, предоставляемых  другим бюджета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ной системы в 2015 и 201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таблица 4 приложение 7</w:t>
      </w:r>
    </w:p>
    <w:tbl>
      <w:tblPr>
        <w:tblW w:w="949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835"/>
        <w:gridCol w:w="1335"/>
        <w:gridCol w:w="1489"/>
      </w:tblGrid>
      <w:tr>
        <w:trPr>
          <w:trHeight w:val="516" w:hRule="exac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 на осуществление части полномочий в сфере регулирования тарифов, на осуществление полномочий контрольно-счётного органа пос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900140 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 на осуществление части полномочий в сфере регулирования тарифов, на осуществление полномочий контрольно-счётного органа пос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990052 54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0" w:right="6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17:00Z</dcterms:created>
  <dc:creator>Гнусарёва Л.Б.</dc:creator>
  <dc:description/>
  <cp:keywords>бюджет 2013</cp:keywords>
  <dc:language>en-US</dc:language>
  <cp:lastModifiedBy>User</cp:lastModifiedBy>
  <cp:lastPrinted>2013-11-20T16:01:00Z</cp:lastPrinted>
  <dcterms:modified xsi:type="dcterms:W3CDTF">2014-03-26T09:06:00Z</dcterms:modified>
  <cp:revision>52</cp:revision>
  <dc:subject>бюджет 2013</dc:subject>
  <dc:title/>
</cp:coreProperties>
</file>